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</w:rPr>
        <w:t>World Loves Hokkai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</w:rPr>
        <w:t>Application Template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>Administration information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4"/>
        <w:gridCol w:w="1086"/>
        <w:gridCol w:w="5040"/>
      </w:tblGrid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Confirm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lease be su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 to chec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No check, no publishing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198602706"/>
            <w:bookmarkStart w:id="1" w:name="__Fieldmark__0_2198602706"/>
            <w:bookmarkEnd w:id="1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I agree t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Publishing Guideli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of 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World Loves Hokkaid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h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ublishing information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3033"/>
        <w:gridCol w:w="1980"/>
        <w:gridCol w:w="927"/>
        <w:gridCol w:w="2340"/>
      </w:tblGrid>
      <w:tr>
        <w:trPr>
          <w:trHeight w:val="8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Category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lease check one of the below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3_2198602706"/>
            <w:bookmarkStart w:id="3" w:name="__Fieldmark__3_2198602706"/>
            <w:bookmarkEnd w:id="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Food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4_2198602706"/>
            <w:bookmarkStart w:id="5" w:name="__Fieldmark__4_2198602706"/>
            <w:bookmarkEnd w:id="5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Activity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5_2198602706"/>
            <w:bookmarkStart w:id="7" w:name="__Fieldmark__5_2198602706"/>
            <w:bookmarkEnd w:id="7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Nature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6_2198602706"/>
            <w:bookmarkStart w:id="9" w:name="__Fieldmark__6_2198602706"/>
            <w:bookmarkEnd w:id="9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Culture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7_2198602706"/>
            <w:bookmarkStart w:id="11" w:name="__Fieldmark__7_2198602706"/>
            <w:bookmarkEnd w:id="11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Event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8_2198602706"/>
            <w:bookmarkStart w:id="13" w:name="__Fieldmark__8_2198602706"/>
            <w:bookmarkEnd w:id="13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History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9_2198602706"/>
            <w:bookmarkStart w:id="15" w:name="__Fieldmark__9_2198602706"/>
            <w:bookmarkEnd w:id="15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University Life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10_2198602706"/>
            <w:bookmarkStart w:id="17" w:name="__Fieldmark__10_2198602706"/>
            <w:bookmarkEnd w:id="17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Helpful Information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1_2198602706"/>
            <w:bookmarkStart w:id="19" w:name="__Fieldmark__11_2198602706"/>
            <w:bookmarkEnd w:id="19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etc.</w:t>
            </w:r>
          </w:p>
        </w:tc>
      </w:tr>
      <w:tr>
        <w:trPr>
          <w:trHeight w:val="39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ho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hat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8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Wher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lease check one of the below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3_2198602706"/>
            <w:bookmarkStart w:id="21" w:name="__Fieldmark__13_2198602706"/>
            <w:bookmarkEnd w:id="21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Sapporo / Jozankei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4_2198602706"/>
            <w:bookmarkStart w:id="23" w:name="__Fieldmark__14_2198602706"/>
            <w:bookmarkEnd w:id="23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Otaru / Kiroro / Syakotan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5_2198602706"/>
            <w:bookmarkStart w:id="25" w:name="__Fieldmark__15_2198602706"/>
            <w:bookmarkEnd w:id="25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Niseko / Rusuts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6_2198602706"/>
            <w:bookmarkStart w:id="27" w:name="__Fieldmark__16_2198602706"/>
            <w:bookmarkEnd w:id="27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Toya / Noboribetsu / Tomakomai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7_2198602706"/>
            <w:bookmarkStart w:id="29" w:name="__Fieldmark__17_2198602706"/>
            <w:bookmarkEnd w:id="29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Hakodate / Onuma / Matsuma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8_2198602706"/>
            <w:bookmarkStart w:id="31" w:name="__Fieldmark__18_2198602706"/>
            <w:bookmarkEnd w:id="31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Wakkanai / Rumoi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9_2198602706"/>
            <w:bookmarkStart w:id="33" w:name="__Fieldmark__19_2198602706"/>
            <w:bookmarkEnd w:id="33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Asahikawa / Sounkyo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20_2198602706"/>
            <w:bookmarkStart w:id="35" w:name="__Fieldmark__20_2198602706"/>
            <w:bookmarkEnd w:id="35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Furano / Biei / Tomam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1_2198602706"/>
            <w:bookmarkStart w:id="37" w:name="__Fieldmark__21_2198602706"/>
            <w:bookmarkEnd w:id="37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Abashiri / Kitami / Shiretoko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2_2198602706"/>
            <w:bookmarkStart w:id="39" w:name="__Fieldmark__22_2198602706"/>
            <w:bookmarkEnd w:id="39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Kushiro / Akan / Nemuro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3_2198602706"/>
            <w:bookmarkStart w:id="41" w:name="__Fieldmark__23_2198602706"/>
            <w:bookmarkEnd w:id="41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Ishikari / Sorachi / Chitose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4_2198602706"/>
            <w:bookmarkStart w:id="43" w:name="__Fieldmark__24_2198602706"/>
            <w:bookmarkEnd w:id="43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Obihiro / Tokachi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5_2198602706"/>
            <w:bookmarkStart w:id="45" w:name="__Fieldmark__25_2198602706"/>
            <w:bookmarkEnd w:id="45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Hidaka / Er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6_2198602706"/>
            <w:bookmarkStart w:id="47" w:name="__Fieldmark__26_2198602706"/>
            <w:bookmarkEnd w:id="47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Isolated island (Rishiri / Rebun / Teuri / Yagishiri)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7_2198602706"/>
            <w:bookmarkStart w:id="49" w:name="__Fieldmark__27_2198602706"/>
            <w:bookmarkEnd w:id="49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Others</w:t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Other Faces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OK to publish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8_2198602706"/>
            <w:bookmarkStart w:id="51" w:name="__Fieldmark__28_2198602706"/>
            <w:bookmarkEnd w:id="51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Yes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9_2198602706"/>
            <w:bookmarkStart w:id="53" w:name="__Fieldmark__29_2198602706"/>
            <w:bookmarkEnd w:id="53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No</w:t>
            </w:r>
          </w:p>
        </w:tc>
      </w:tr>
      <w:tr>
        <w:trPr>
          <w:trHeight w:val="5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Com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Tit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English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Language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9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Com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English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Language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Your Nam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eastAsia="Arial" w:cs="Arial" w:ascii="Arial" w:hAnsi="Arial"/>
                <w:color w:val="000000"/>
              </w:rPr>
              <w:instrText xml:space="preserve"> FORMTEXT </w:instrText>
            </w:r>
            <w:bookmarkStart w:id="54" w:name="Text9_Copy_1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fldChar w:fldCharType="begin">
                <w:ffData>
                  <w:name w:val="__Fieldmark__34_2198602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FORM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  <w:t>EXT    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bookmarkEnd w:id="5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Your Country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Nickname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Do you want to use nickname on WLH?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37_2198602706"/>
            <w:bookmarkStart w:id="56" w:name="__Fieldmark__37_2198602706"/>
            <w:bookmarkEnd w:id="56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No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38_2198602706"/>
            <w:bookmarkStart w:id="58" w:name="__Fieldmark__38_2198602706"/>
            <w:bookmarkEnd w:id="58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Nickname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ublish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Your Photo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40_2198602706"/>
            <w:bookmarkStart w:id="60" w:name="__Fieldmark__40_2198602706"/>
            <w:bookmarkEnd w:id="60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Yes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1" w:name="__Fieldmark__41_2198602706"/>
            <w:bookmarkStart w:id="62" w:name="__Fieldmark__41_2198602706"/>
            <w:bookmarkEnd w:id="62"/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※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lease also attach a photo of your face, if it is OK to be published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The photo of yourself makes publishing possibility higher.</w:t>
            </w:r>
          </w:p>
        </w:tc>
      </w:tr>
    </w:tbl>
    <w:p>
      <w:pPr>
        <w:pStyle w:val="Normal"/>
        <w:ind w:right="964" w:hanging="0"/>
        <w:rPr>
          <w:rStyle w:val="Counted"/>
          <w:rFonts w:ascii="Helvetica" w:hAnsi="Helvetica" w:cs="Helvetica"/>
          <w:color w:val="333333"/>
          <w:sz w:val="24"/>
        </w:rPr>
      </w:pPr>
      <w:r>
        <w:rPr/>
      </w:r>
    </w:p>
    <w:sectPr>
      <w:type w:val="continuous"/>
      <w:pgSz w:w="11906" w:h="16838"/>
      <w:pgMar w:left="900" w:right="746" w:gutter="0" w:header="0" w:top="620" w:footer="0" w:bottom="429"/>
      <w:formProt w:val="tru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Recommendtitleinline">
    <w:name w:val="recommend-titleinline"/>
    <w:basedOn w:val="Style13"/>
    <w:qFormat/>
    <w:rPr/>
  </w:style>
  <w:style w:type="character" w:styleId="Counted">
    <w:name w:val="coun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35:00Z</dcterms:created>
  <dc:creator>tamura</dc:creator>
  <dc:description/>
  <dc:language>en-US</dc:language>
  <cp:lastModifiedBy>Muraoka</cp:lastModifiedBy>
  <cp:lastPrinted>2014-02-10T20:49:00Z</cp:lastPrinted>
  <dcterms:modified xsi:type="dcterms:W3CDTF">2014-02-13T23:35:00Z</dcterms:modified>
  <cp:revision>2</cp:revision>
  <dc:subject/>
  <dc:title>Food</dc:title>
</cp:coreProperties>
</file>